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VOIR-VIVRE ET SE RESPECTER</w:t>
      </w:r>
    </w:p>
    <w:p>
      <w:pPr>
        <w:pStyle w:val="Normal"/>
        <w:jc w:val="center"/>
        <w:rPr/>
      </w:pPr>
      <w:r>
        <w:rPr>
          <w:b/>
          <w:bCs/>
        </w:rPr>
        <w:t>Pour une meilleure ambiance et pour le respect de chacun à la cantine scolai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lques consignes toutes simples et faciles à appliquer :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En cas de non-respect, des mesures disciplinaires seront appliquées.</w:t>
      </w:r>
    </w:p>
    <w:tbl>
      <w:tblPr>
        <w:tblW w:w="16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73"/>
        <w:gridCol w:w="11199"/>
      </w:tblGrid>
      <w:tr>
        <w:trPr>
          <w:trHeight w:val="651" w:hRule="atLeast"/>
        </w:trPr>
        <w:tc>
          <w:tcPr>
            <w:tcW w:w="1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ANT LE REPAS : 4 CONSIGN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118872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Je vais aux toilettes à l’école </w:t>
            </w:r>
          </w:p>
        </w:tc>
      </w:tr>
      <w:tr>
        <w:trPr>
          <w:trHeight w:val="1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24206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e me lave les mains</w:t>
            </w:r>
          </w:p>
        </w:tc>
      </w:tr>
      <w:tr>
        <w:trPr>
          <w:trHeight w:val="2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87325</wp:posOffset>
                      </wp:positionV>
                      <wp:extent cx="2571750" cy="1063625"/>
                      <wp:effectExtent l="11430" t="26670" r="1143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063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4.75pt" to="213.7pt,98.4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1615</wp:posOffset>
                      </wp:positionV>
                      <wp:extent cx="2283460" cy="918845"/>
                      <wp:effectExtent l="10795" t="26670" r="1079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3480" cy="918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7.45pt" to="194.75pt,89.75pt" stroked="t" o:allowincell="t" style="position:absolute;flip:y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45665" cy="139446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’arrête de jouer quand les adultes le demandent</w:t>
            </w:r>
          </w:p>
        </w:tc>
      </w:tr>
      <w:tr>
        <w:trPr>
          <w:trHeight w:val="27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094105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Je me mets en rang et j’obéis aux personnes qui m’accompagnent </w:t>
            </w:r>
          </w:p>
        </w:tc>
      </w:tr>
      <w:tr>
        <w:trPr>
          <w:trHeight w:val="557" w:hRule="atLeast"/>
        </w:trPr>
        <w:tc>
          <w:tcPr>
            <w:tcW w:w="1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ANT LE REPAS : 4 CONSIGN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1056640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e me tiens bien à table</w:t>
            </w:r>
          </w:p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Mots de politesse : s’il te plaît / merc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61515" cy="110426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Si je veux me lever je demande la permission poliment </w:t>
            </w:r>
            <w:r>
              <w:rPr>
                <w:color w:val="FF0000"/>
                <w:sz w:val="72"/>
                <w:szCs w:val="72"/>
              </w:rPr>
              <w:t>(je ne cours pa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43560</wp:posOffset>
                      </wp:positionV>
                      <wp:extent cx="876300" cy="942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42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648335</wp:posOffset>
                      </wp:positionV>
                      <wp:extent cx="723900" cy="809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5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5585" cy="15055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Je parle calmement, je reste tranquille, je ne m’agite pas sur ma chaise </w:t>
            </w:r>
            <w:r>
              <w:rPr>
                <w:color w:val="FF0000"/>
                <w:sz w:val="80"/>
                <w:szCs w:val="80"/>
              </w:rPr>
              <w:t>(je chuchote, je ne crie pas)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1465580"/>
                  <wp:effectExtent l="0" t="0" r="0" b="0"/>
                  <wp:docPr id="1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 xml:space="preserve">(Je suis calme lorsqu’on me sert le plat). </w:t>
            </w:r>
            <w:r>
              <w:rPr>
                <w:sz w:val="72"/>
                <w:szCs w:val="72"/>
              </w:rPr>
              <w:t xml:space="preserve">Je respecte les dames qui servent le repas comme je le fais avec mes parents, mes maîtresses.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2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25:00Z</dcterms:created>
  <dc:creator>Mairie</dc:creator>
  <dc:description/>
  <cp:keywords/>
  <dc:language>en-US</dc:language>
  <cp:lastModifiedBy>emmanuellepierre.gagnere@wanadoo.fr</cp:lastModifiedBy>
  <cp:lastPrinted>2018-08-08T08:46:00Z</cp:lastPrinted>
  <dcterms:modified xsi:type="dcterms:W3CDTF">2022-10-01T15:25:00Z</dcterms:modified>
  <cp:revision>2</cp:revision>
  <dc:subject/>
  <dc:title>CHARTE DU SAVOIR-VIVRE ET DU RESPECT MUTUEL</dc:title>
</cp:coreProperties>
</file>